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Ingevuld formulier graag per email sturen naar de secretar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anmeldingsformulier lidmaatschap Vogelwerkgroep Meijen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getekende heeft kennis genomen van de inhoud van Statuten en Huishoudelijk Reglement van de Vogelwerkgroep Meijendel (VWG-M), stemt in met de inhoud ervan en meldt zich hierbij aan als aspirant-lid van de vogelwerkgroe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ndteke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gevens tell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am en voorletters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, voluit:    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, postcode en woonplaats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ortedatum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 privé: ………………………                                  Telefoon werk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-adres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varing BMP: </w:t>
        <w:tab/>
        <w:tab/>
        <w:tab/>
        <w:tab/>
      </w:r>
      <w:r>
        <w:rPr>
          <w:szCs w:val="22"/>
          <w:highlight w:val="yellow"/>
        </w:rPr>
        <w:t>.   .</w:t>
      </w:r>
      <w:r>
        <w:rPr>
          <w:b/>
          <w:sz w:val="28"/>
        </w:rPr>
        <w:tab/>
      </w:r>
      <w:r>
        <w:rPr/>
        <w:t>ja, sinds: ………………….</w:t>
        <w:tab/>
      </w:r>
      <w:r>
        <w:rPr>
          <w:szCs w:val="22"/>
          <w:highlight w:val="yellow"/>
        </w:rPr>
        <w:t>.   .</w:t>
      </w:r>
      <w:r>
        <w:rPr/>
        <w:tab/>
        <w:t>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t bezit van BMP-handleiding:</w:t>
        <w:tab/>
      </w:r>
      <w:r>
        <w:rPr>
          <w:szCs w:val="22"/>
          <w:highlight w:val="yellow"/>
        </w:rPr>
        <w:t>.   .</w:t>
      </w:r>
      <w:r>
        <w:rPr>
          <w:b/>
          <w:sz w:val="28"/>
        </w:rPr>
        <w:tab/>
      </w:r>
      <w:r>
        <w:rPr/>
        <w:t>ja, sinds: ………………….</w:t>
        <w:tab/>
      </w:r>
      <w:r>
        <w:rPr>
          <w:szCs w:val="22"/>
          <w:highlight w:val="yellow"/>
        </w:rPr>
        <w:t>.   .</w:t>
      </w:r>
      <w:r>
        <w:rPr/>
        <w:tab/>
        <w:t>ne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33350</wp:posOffset>
                </wp:positionV>
                <wp:extent cx="6035040" cy="18288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10.5pt;width:475.15pt;height:14.3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r>
        <w:rPr/>
        <w:t>s.v.p. aankruisen wat van toepassing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ige ervaring met inventarisatiewerk van vogels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ele wensen / voorkeur t.a.v. kaveltoewijzing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maatschap van de Vogelwerkgroep Meijendel werd aanbevolen door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ats en datum ondertekening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Waar van toepassing de vakjes </w:t>
      </w:r>
      <w:r>
        <w:rPr>
          <w:szCs w:val="22"/>
          <w:highlight w:val="yellow"/>
        </w:rPr>
        <w:t>.   .</w:t>
      </w:r>
      <w:r>
        <w:rPr>
          <w:szCs w:val="22"/>
        </w:rPr>
        <w:t xml:space="preserve"> met een X-teken overschrijven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9:43:00Z</dcterms:created>
  <dc:creator>Jan Westgeest</dc:creator>
  <dc:description/>
  <cp:keywords/>
  <dc:language>en-US</dc:language>
  <cp:lastModifiedBy>Dick Bos</cp:lastModifiedBy>
  <cp:lastPrinted>2007-02-26T11:57:00Z</cp:lastPrinted>
  <dcterms:modified xsi:type="dcterms:W3CDTF">2020-10-08T11:54:00Z</dcterms:modified>
  <cp:revision>5</cp:revision>
  <dc:subject/>
  <dc:title>Vogelwerkgroep Meijendel</dc:title>
</cp:coreProperties>
</file>